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управление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олысае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вечернее (сменное) общеобразовательное учреждение     «Вечерняя (сменная) общеобразовательная школа имени                                    Героя Социалистического Труда Ю.П. Черепова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829435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правляющего совета ________ С.Е.Власова «29» августа 2008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05pt;height:117pt;mso-wrap-distance-left:5.7pt;mso-wrap-distance-right:5.7pt;mso-wrap-distance-top:5.7pt;mso-wrap-distance-bottom:5.7pt;margin-top:11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правляющего совета ________ С.Е.Власова «29» августа 2008 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057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                 Вечерней школы                им. Ю.П. Черепова  ________ А.П. Колмогорова «30» августа 2008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117pt;mso-wrap-distance-left:5.7pt;mso-wrap-distance-right:5.7pt;mso-wrap-distance-top:5.7pt;mso-wrap-distance-bottom:5.7pt;margin-top:11.4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                 Вечерней школы                им. Ю.П. Черепова  ________ А.П. Колмогорова «30» августа 2008 г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943100" cy="139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ервичной профсоюзной организации ________ Е.Ю. Рудзис «29» августа 2008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 И.Ю.Попко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200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109.7pt;mso-wrap-distance-left:5.7pt;mso-wrap-distance-right:5.7pt;mso-wrap-distance-top:5.7pt;mso-wrap-distance-bottom:5.7pt;margin-top:11.4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ервичной профсоюзной организации ________ Е.Ю. Рудзис «29» августа 2008 г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 И.Ю.Попкова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______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ПРЕДЕЛЕНИИ СТИМУЛИРУЮЩЕЙ ЧАСТ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А ОПЛАТЫ  ТРУДА  РАБОТНИК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Й ШКОЛЫ ИМ. Ю.П. ЧЕРЕПОВА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олысае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bidi w:val="0"/>
        <w:spacing w:lineRule="auto" w:line="276"/>
        <w:ind w:left="72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 Положение разработано в целях усиления материальной заинтересованности работников Вечерней школы им. Ю.П. Черепова (далее - Школа) в повышении качества образовательного и воспитательного процесса, развитии творческой активности и инициативы </w:t>
      </w:r>
      <w:r>
        <w:rPr>
          <w:rFonts w:cs="Times New Roman" w:ascii="Times New Roman" w:hAnsi="Times New Roman"/>
          <w:sz w:val="28"/>
          <w:szCs w:val="28"/>
        </w:rPr>
        <w:t>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мирование производится в соответствии с указанным Положением, которое разрабатывается администрацией, утверждается директором Школы, по согласованию с профсоюзным комитетом Школы, а также Управляющим советом  и принимается на Общем собрании работников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ложение о премировании распространяется на всех работников Школы, исключая директо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Стимулирующий фонд Школы формируется за счет средств стимулирующей части фонда оплаты труда, сложившейся экономии базовой части фонда оплаты труда (за счет вакантных ставок, экономии по больничным листам) и  неиспользованных средств централизованного фонда директора Школы (ФОТц)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Из средств стимулирующего фонда выплачиваются единовременные премии к определенным датам, материальная помощь и премии за выполнение показателей эффективности деятельности по категориям персонал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имулирующие выплаты  выплачиваются в соответствии с действующим Порядком, утвержденным директором Школы, согласованным с председателем первичной профсоюзной организации, а также с Управляющим Советом и принятым на Общем собрании трудового коллектива (Приложения 1,2,3,4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Размер премий  зависит от наличия средств стимулирующей части фонда оплаты  труда, количества набранных баллов работником по установленным показателям эффективности деятель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Стимулирующие выплаты директору Школы устанавливаются  начальником управления образования  и выплачиваются из  централизованного фонда (ФОТц)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меры выплат работникам максимальными размерами не ограничиваются и определяются в зависимости от качества выполняемых работ.</w:t>
      </w:r>
    </w:p>
    <w:p>
      <w:pPr>
        <w:pStyle w:val="PlainText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установления выплаты разовых премий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й помощи</w:t>
      </w:r>
    </w:p>
    <w:p>
      <w:pPr>
        <w:pStyle w:val="Normal"/>
        <w:shd w:fill="FFFFFF"/>
        <w:tabs>
          <w:tab w:val="clear" w:pos="708"/>
          <w:tab w:val="left" w:pos="1445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разовых премий к определенным датам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Школы,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привед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 по согласованию с профсоюзным комитетом Школы. </w:t>
      </w:r>
    </w:p>
    <w:p>
      <w:pPr>
        <w:pStyle w:val="Normal"/>
        <w:shd w:fill="FFFFFF"/>
        <w:tabs>
          <w:tab w:val="clear" w:pos="708"/>
          <w:tab w:val="left" w:pos="1445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на основании письменного заявления работника Школы.</w:t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установления стимулирующих выплат на определенный срок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Установление стимулирующих премиальных  выплат на определенный срок (далее - премий) работникам Школы из средств стимулирующего  фонда осуществляется  Комиссией по премированию, образованной  в Школе с обязательным участием в ней представителя первичной профсоюзной организации и представителя Управляющего Совет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ремиальной комиссии входят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рофсоюзного комитета или его представитель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Управляющего Совета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и представитель из числа учебно-вспомогательного персонал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мии работникам Школы, устанавливаются по итогам предыдущего  квартала на  следующий квартал и максимальными размерами не ограничиваются.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Школе  каждой категории персонала устанавливаются показатели эффективности деятельности согласно приложению № 2. </w:t>
        <w:tab/>
        <w:t xml:space="preserve">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оказателю эффективности деятельности категорий работников Школы, установлены индикаторы измерения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ндикатор измерения оценен  максимальным количеством баллов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аллов по индикаторам измерения дает итоговое  количество баллов по одному показателю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баллов по показателям эффективности деятельности составляет максимальное количество баллов по определенной категории работников Школы (приложение № 2)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ксимальное количество баллов по категориям  работников Школы по отношению к максимальному количеству баллов учителей составляет следующее соотношение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тивно-управленческому персоналу – 4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максимального количества баллов учителей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едагогическому персоналу,  не осуществляющему учебный процесс 60% от максимального количества баллов учителей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бно-вспомогательному персоналу –  5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максимального количества баллов учителей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луживающему персоналу – 3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 максимального количества баллов учителей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 группам качества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следующее  соотношение между группами от максимального количества балло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  педагогические работники (учителя)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от 0 до 20%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21 до 6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- от 61 до  8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- от 81 до 100%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дминистративно-управленческий персонал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от 0 до 20%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21 до 3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от 31  до 35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- от 36 до 40%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едагогический персонал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от 0 до 30%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31 до 4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- от 41 до  5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- от 51 до 60%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чебно-вспомогательный персонал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от 0 до 25%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26 до 35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- от 36 до  45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- от 46 до 50%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служивающий персонал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- от 0 до 15%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16 до 20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- от 21 до  25%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- от 26 до 30%  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На основании установленных групп качества производится их повторное оценивание   по следующему принцип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ая группа качества оцениванию не подлежит. Это означает, что  работникам Школы, набравшим количество баллов в пределах 1 группы качества, премии из стимулирующего фонда не устанавливаютс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группе качества устанавливается оценка в размере  единицы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й группе качества устанавливается оценка в размере 1,5 единиц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й группе качества оценка устанавливается в размере  2 единиц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установленные Школой сроки </w:t>
      </w:r>
      <w:r>
        <w:rPr>
          <w:rFonts w:cs="Times New Roman" w:ascii="Times New Roman" w:hAnsi="Times New Roman"/>
          <w:i/>
          <w:iCs/>
          <w:sz w:val="28"/>
          <w:szCs w:val="28"/>
        </w:rPr>
        <w:t>(вторая декада последнего месяца квартала)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Школы готовит и выносит на обсуждение в  Комиссию по премированию  предложения по премированию с приложением аналитической информации и  оценочных листов показателей деятельности всех работников Школы (Приложение 3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й лист показателей деятельности работника  содержит информацию о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нутых значениях индикаторов показателей эффективности деятельности, установленных настоя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для категории работника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ранной сумме баллов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ию  к группе качества каждого работника  Школы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ранной сумме баллов по группе качества каждого работника Школы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и расшифровки подписи работников, с указанием даты заполнения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в целом по Школе  содержит данные о: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сумме набранных баллов  всеми работниками Школы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а стимулирующего фонда на период установления премий работникам (</w:t>
      </w:r>
      <w:r>
        <w:rPr>
          <w:rFonts w:cs="Times New Roman" w:ascii="Times New Roman" w:hAnsi="Times New Roman"/>
          <w:i/>
          <w:iCs/>
          <w:sz w:val="28"/>
          <w:szCs w:val="28"/>
        </w:rPr>
        <w:t>с приложением расчета)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оимости» одного балла по Школе (</w:t>
      </w:r>
      <w:r>
        <w:rPr>
          <w:rFonts w:cs="Times New Roman" w:ascii="Times New Roman" w:hAnsi="Times New Roman"/>
          <w:i/>
          <w:iCs/>
          <w:sz w:val="28"/>
          <w:szCs w:val="28"/>
        </w:rPr>
        <w:t>с приложением расчета)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е причитающейся премии по каждому работнику Школы с учетом набранного количества баллов и стоимости единицы балла;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очный лист заполняется на каждого работника Школы, в котором указываются его показатели эффективности деятельности в соответствии с занимаемой категорией работников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индикаторов показателей производится в три этапа: в первую очередь - самим работником, затем руководителем методического объединения (для педагогов), после этого заместителем директора, курирующим данное направление деятельности. Другие работники оцениваются в первую очередь – самим работником; затем: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 – зам. директора по УВР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П и обслуживающий персонал –  заведующим хозяйством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  директором Школы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оценочном листе  расхождений в  оценках одного и того же индикатора, администрация принимает меры по  приведению оценки к одному значению (переговоры, уточнение расчетов и данных в первичных документах и др.)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вопроса в оценочный лист аккуратно вносится исправление, рядом  проставляется подпись лица,  чья оценка подлежит  исправлению.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хождение в оценке индикатора не устранено, то решение по приведению его к одному значению  выносится на рассмотрение  премиальной комиссии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я мнений членов премиальной комиссии решение принимается большинством голосов, проводимого путем открытого голосования при условии присутствия не менее половины членов комиссии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инятии решения по приведению оценок индикаторов к одному значению поименно по работникам, а также итоги голосования  отражаются в протоколе заседания премиальной комиссии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вносятся исправления в  оценочный лист, с указанием даты заседания комиссии и подписи председателя комиссии.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«Стоимость» одного балла премии рассчитывается как частное от  размера стимулирующего фонда на период установления премий работникам и общей суммы набранных баллов по всем работникам Школы;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работнику определяется исходя из стоимости одного балла и набранного количества баллов по кластерной группе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миальная комиссия рассматривает результаты оценок и  расчетный размер  премий персонально по каждому работнику Школы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зультаты рассмотрения заносятся в протокол заседания комиссии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протокола передается директору Школы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получения согласования с премиальной комиссией, производится согласование результатов   с  Управляющим Советом в аналогичном порядке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зультаты рассмотрения заносятся в протокол заседания, заверенная копия которого  передается директору Школы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ботники Школы имеют право присутствовать на заседании комиссии по премированию, давать необходимые пояснения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тоги  премирования утверждаются  приказом директора Школы, с приложением заверенных копий протоколов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каз о премировании доводится до сведения каждого работника, указанного в приказ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снованием для лишения премии являются: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я трудовой дисциплины, выразившиеся в невыполнении Устава Школы, правил внутреннего трудового распорядка, других нормативных актов, зафиксированные в приказах по Школ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олучившие взыскания, лишаются премии на тот расчетный период, в котором допущено нарушение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овые стимулирующие выплаты (премии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60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овых стимулирующих выплат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условия их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рем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абсолютной величине) 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ам школы к юбилейным датам:  45, 50, 55, 60, 65, 70,75 лет;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никам школы к  профессиональному празднику «День учителя»: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едагогическим работникам, АУП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очему персон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ам школы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Международному женскому дню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ню защитника Отечества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 итогам работы школы за календарный год, с учетом личного вклада работников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000                                  (при наличии фонда экономии заработной платы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ам школы за выполнение больших объемов работ в кратчайшие сроки и с высоким результатом (при издании приказа - расшифров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ям директора, учителям за разработку нормативно-организационн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2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своевременное и качественное составление отчетности, отсутствие финансовых нарушений, эффективное использова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обеспечение квалифицированного ведения учета в соответствии с действующим законодательством, составление и представление отчетности в установленные сроки соответствующим орг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ам аттестационной комиссии за участие в работе по аттеста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подготовку открытых мероприятий, педагогических советов, семинаров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проведение оформитель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 по оснащению, ремонту и монтажу учебного и хозяйствен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иные виды деятельности, носящие разовый характер и непредусмотренные должностными обязанностями (при издании приказа – расшифров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5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подготовку школы к зимнему сезону, к началу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5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 по устранению неполадок, возникающих по техническим, стихийным и иным прич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организацию внеклассной работы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-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ам школы за уборку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-10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льная помощь работникам Школы в связи: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длительным лечением в стационаре, с оперативным вмеш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лением в б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рождением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ходом на пен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мертью члена семьи (муж, жена, родители, де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 эффективности деятельности категорий работников учреждения, на основании которых  устанавливаются   премии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1"/>
        <w:gridCol w:w="144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работников  учрежд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эффективности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осуществляющие образовательный процесс (уч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знаний по содержанию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о внешкольных и внекласс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педагогов по ведению шко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, конкурсам по дисципл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открыт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тодической деятельности по проблемам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. технологий, в том числе ИТК в процессе обучения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к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 работе научно-практических конференций внутренних, муниципальных, региональных, отраслевы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мидж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едагогов по само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не осуществляющие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конк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педагогов по ведению шко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 работе научно-практических конференций внутренних, муниципальных, региональных, отраслевы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 работе научно-практических конференций внутренних, муниципальных, региональных, отраслевы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итоговой и промежуточной аттест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контроля (мониторинга)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научно-методический совет, Педагогический совет, органы ученического самоуправле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по ведению шко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гигиенических условий в помещениях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, своевременное предо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городски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тематических выста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библиотеч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по ведению шко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чный лист                                                                                                                 качества деятельности учителей                                                                                 Вечерней школы им. Ю.П. Черепо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должность______________________________________________________________дата  «_____»___________200__г.               подпись  _________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661"/>
        <w:gridCol w:w="659"/>
        <w:gridCol w:w="540"/>
        <w:gridCol w:w="7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(основания для прем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н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Успешность учебной работы (динамика учебных достижений учащихся) – 25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спеваемость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</w:rPr>
              <w:t>Кол-во уч-ся, получивших «4», «5» по итогам периода* на 100% /  на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50 до 100% - </w:t>
            </w:r>
            <w:r>
              <w:rPr>
                <w:rFonts w:ascii="Times New Roman" w:hAnsi="Times New Roman"/>
                <w:b/>
                <w:bCs/>
              </w:rPr>
              <w:t>5б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20 до 49% - 3б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 10до 19% - 2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енее 10 % -  1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бильность и динамика учебных дости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color w:val="000000"/>
              </w:rPr>
              <w:t>Кол-во уч-ся, повысивших оценку  по итогам периода * на 100% / на численность обучающих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абильность – 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величение на 1 и более ученика – </w:t>
            </w:r>
            <w:r>
              <w:rPr>
                <w:rFonts w:ascii="Times New Roman" w:hAnsi="Times New Roman"/>
                <w:b/>
                <w:bCs/>
              </w:rPr>
              <w:t>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бщая успеваемость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уч-ся, не имеющих «2» по итогам периода * на 100% / на численность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% - 0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Подготовка учащихся к предметным олимпиадам, НОУ (на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</w:rPr>
              <w:t>Качественная оценка по уровню про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зовые мест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униципальный уровень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м  – 5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>м – 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</w:t>
            </w: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>м – 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участие –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егиональный   6б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едеральный - </w:t>
            </w:r>
            <w:r>
              <w:rPr>
                <w:rFonts w:ascii="Times New Roman" w:hAnsi="Times New Roman"/>
                <w:b/>
                <w:bCs/>
              </w:rPr>
              <w:t>7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ие - 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щие показатели успеваемости учащихся на уровне города по результатам аттестации (в том числе по результатам ЕГЭ и других форм независимой оценки качества образования) (на го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ждение годовых оценок учащихся по результатам сдачи экзаменов независимой экзаменационной комиссии на всех ступенях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-100% подтверждения качества успеваемости по результатам независим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тверждение - 0 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color w:val="000000"/>
              </w:rPr>
              <w:t>Наличие учащихся, получивших на ЕГЭ   70 -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личие учащихся  – </w:t>
            </w:r>
            <w:r>
              <w:rPr>
                <w:rFonts w:ascii="Times New Roman" w:hAnsi="Times New Roman"/>
                <w:b/>
                <w:bCs/>
              </w:rPr>
              <w:t>2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Активность во внеурочной воспитательной деятельности  - 12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рганизация и участие во внешкольных и внеклассных мероприятиях, конкурсах, соревн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/>
              <w:t>Количество уч-ся, вовлеченных в мероприятия  х 100%: кол-во уч-ся,  которым преподается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Более 80% - </w:t>
            </w:r>
            <w:r>
              <w:rPr>
                <w:rFonts w:ascii="Times New Roman" w:hAnsi="Times New Roman"/>
                <w:b/>
                <w:bCs/>
              </w:rPr>
              <w:t>3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 60 до 80% - 1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азработка и проведение мероприятий во время проведения интеллектуального марафона и др. (на г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-ся, вовлеченных в мероприятия  х 100%: кол-во уч-ся,  которым преподается предмет </w:t>
            </w:r>
          </w:p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/>
              <w:t>За наличие разработки сценария урока в метод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Более 80% - </w:t>
            </w:r>
            <w:r>
              <w:rPr>
                <w:rFonts w:ascii="Times New Roman" w:hAnsi="Times New Roman"/>
                <w:b/>
                <w:bCs/>
              </w:rPr>
              <w:t>3б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 70 до 79% - 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 60 до 69% - 1б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личие - </w:t>
            </w:r>
            <w:r>
              <w:rPr>
                <w:rFonts w:ascii="Times New Roman" w:hAnsi="Times New Roman"/>
                <w:b/>
                <w:bCs/>
              </w:rPr>
              <w:t>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Занятость учащихся в каникулярное время (январь, ма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-ся, принимающих участие в общешкольных мероприятиях х 100%: кол-во учащихся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0 до 100%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 Подготовка учащихся к различным конкурсам, соревнованиям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по уровню про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ые ме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-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-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–1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  Организационная деятельность- 31 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Сохранность континг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/>
              <w:t>Соответствие количества обучающихся нормам наполняемости класса, группы по итогам период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ответствие – 7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меньшение количества  на одного обучающегося (без уважительной причины) – минус 1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тсутствие обоснованных обращений по поводу конфли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both"/>
              <w:rPr/>
            </w:pPr>
            <w:r>
              <w:rPr/>
              <w:t xml:space="preserve">Отсутствие  обращ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 обоснованные обращения граждан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УО - минус 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 администрацию города </w:t>
            </w:r>
            <w:r>
              <w:rPr>
                <w:rFonts w:ascii="Times New Roman" w:hAnsi="Times New Roman"/>
                <w:b/>
                <w:bCs/>
              </w:rPr>
              <w:t xml:space="preserve">– </w:t>
            </w:r>
            <w:r>
              <w:rPr>
                <w:rFonts w:ascii="Times New Roman" w:hAnsi="Times New Roman"/>
              </w:rPr>
              <w:t>минус 2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 Департамент образования - минус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тсутствие нарушений и происшествий во время дежурств педагога и проведения учебных занятий, внеклассных массовых мероприят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ведение инструктажей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/>
              <w:t>Соблюдение инструктажей по ТБ, соблюдение нор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афиксированные нарушения и происшествия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инус 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истема работы учителя по предупреждению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актов правонарушения и  постановки на учет в И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- минус 1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роведение мероприятий оздоровительного характера, участие в профилактических мероприятиях, уроках,  днях здоровья и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ринявших участие в мероприятии х100%: количество детей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-100%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9% - 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8% - 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7% - 0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 Высокий уровень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участия родителей в воспитательно-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 - 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– 0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 Количество обучаемых – регулярных пользователей библиотечн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посещающих библиотеку х 100%: кол-во уч-ся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-100%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- 79% - 1б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Обеспечение качественного ведения документации, своевременного предоставления материалов и д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и качественность предоставляемых материалов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есвоевременность, недостов., низкую культуру оформления документации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 Эстетическое  оформление и содержательное наполнение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оложения об учебном 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-100%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9% - 3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Развитие материальной базы школы,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или пожер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тыс руб. до 3 тыс. руб. – 2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тыс руб. до 5 тыс. руб. – 3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5 тыс. руб.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овышение квалификации: курсы,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хождение курсов и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-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Работа по методическому обеспечению учебного процесса  (мастер-классы, конференции, семинары, «круглые столы» и т.п.) - 15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Активное участи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 деятельности  по проблемам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советах, теоретических семинарах,  методических объединениях и т.п. за отчет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рактическое участие в проведении семинаров, заседаний методических объединениях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и положительно отрецензированные открытые уроки и мероприятия за отчет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урока, мероприят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-3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– уровень – 5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бобщение и распространение педагогиче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(публикации) по обобщению и распространению педагоги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-2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– уровень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Использование современных педагогических технологий, в том числе информационно-коммуникативных в воспитательно-образовательном процессе -  5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спользование мультимедийных  средств обучения, компьютерных программ, видео, аудио аппаратур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ий с использованием мультимедийных средств и т.д. *100% / на общее кол-во занятий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мультимедийных  средств  в соответствии с тематическим планированием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 Участие в муниципальных, региональных,  всероссийских  профессиональных конкурсах -  8 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езультаты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по уровню про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ые мес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уровен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-4 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- 6 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: 8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–6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 Критерии, отражающие специфику школы -  4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 Публикации в газете, телерепортаж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в газете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репортаж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 деятельности педагогов                                                                                                                                              Вечерней школы им. Ю.П. Черепова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27"/>
        <w:gridCol w:w="2591"/>
        <w:gridCol w:w="2408"/>
        <w:gridCol w:w="2674"/>
        <w:gridCol w:w="2286"/>
        <w:gridCol w:w="19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Направление анализа эффективности работы педаго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Подробное описание функцион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итерии 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етодика расчета показа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Источник данных для оценки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1. Успешность учебной работы (динамика учебных достижений учащихся в т.ч. на внешкольных мероприятиях, олимпиадах и.т.д.)  </w:t>
            </w:r>
            <w:r>
              <w:rPr>
                <w:b/>
                <w:bCs/>
              </w:rPr>
              <w:t>мах 25 б.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720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беспечение уровня знаний по содержанию дисциплин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Нести ответственность за реализацию образовательных программ по предмету и выполнять требования гос. стандарта общего образования. Обеспечивать качественное усвоение знаний, выполнять требования текущей аттестации, график проведения 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ачественная успеваемость по предме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л-во уч-ся, получивших «4», «5» по итогам периода* на 100% /  на численность обучающихс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от 50 до 100% - </w:t>
            </w:r>
            <w:r>
              <w:rPr>
                <w:rFonts w:cs="Calibri"/>
                <w:b/>
                <w:bCs/>
                <w:sz w:val="22"/>
                <w:szCs w:val="22"/>
              </w:rPr>
              <w:t>5б</w:t>
            </w:r>
            <w:r>
              <w:rPr>
                <w:rFonts w:cs="Calibri"/>
                <w:sz w:val="22"/>
                <w:szCs w:val="22"/>
              </w:rPr>
              <w:t xml:space="preserve">;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от 20 до 49% - 3б;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 10 до 19% - 2б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менее 10 –  1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Сводная ведомос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отчет педагога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-во уч-ся, повысивших оценку по итогам периода * на 100% / численность обучающихс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Стабильность - </w:t>
            </w:r>
            <w:r>
              <w:rPr>
                <w:rFonts w:cs="Calibri"/>
                <w:b/>
                <w:bCs/>
                <w:sz w:val="22"/>
                <w:szCs w:val="22"/>
              </w:rPr>
              <w:t>3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Увеличение на 1 и более ученика - 4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бщая успеваемость по предме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уч-ся, не имеющих «2» по итогам периода * на 100% / численность обучаю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10%  – </w:t>
            </w:r>
            <w:r>
              <w:rPr>
                <w:rFonts w:cs="Calibri"/>
                <w:b/>
                <w:bCs/>
                <w:sz w:val="22"/>
                <w:szCs w:val="22"/>
              </w:rPr>
              <w:t>3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менее 100% - 0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чет педаго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одготовка учащихся к олимпиадам, НОУ (на 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одбирать и синтезировать справочный учебный материал для учащихся, проводить занятия по подготовке к олимпиадам, конкур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отивировать интерес к предме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зовые мест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муниципальный уровень: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м  – 5б;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м – 4б;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м – 3б.                   участие –2б региональный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б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едеральный -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частие - 5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Приказ по Школе. Отчет об участ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Итоговая конкурсная документация организаторов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1.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частие в ЕГ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одтверждение качественных показателей успеваемости учащихся результатами ЕГЭ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Общие показатели успеваемости учащихся на уровне города по результатам аттестации (в том числе по результатам ЕГЭ и других форм независимой оценки качества образования) (на год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Подтверждение годовых оценок учащихся по результатам сдачи экзаменов независимой экзаменационной комиссии на всех ступенях образова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95 - 100% подтверждения качества успеваемости по результатам независимой оценки -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4б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неподтверждение  -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Анализ итоговой аттестации обучающихся 12 кл. ЕГЭ, решение заседания государственной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экзаменационной комиссии (по итогам год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аличие учащихся, получивших на ЕГЭ   70 - 100%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Наличие учащихся – </w:t>
            </w:r>
            <w:r>
              <w:rPr>
                <w:rFonts w:cs="Calibri"/>
                <w:b/>
                <w:bCs/>
                <w:sz w:val="22"/>
                <w:szCs w:val="22"/>
              </w:rPr>
              <w:t>2б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2.  Активность во внеурочной воспитательной деятельности  - 12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рганизация и участие во внешкольных и внеклассных мероприятиях, конкурсов, соревн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Вовлекать обучающихся к участию в мероприятиях во внеурочной и воспитательной деятельнос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ий процент воспитанников вовлеченных в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/>
              <w:t>Количество уч-ся, вовлеченных в мероприятия х 100%: кол-во уч-ся,  которым преподается 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Более 80% - </w:t>
            </w:r>
            <w:r>
              <w:rPr>
                <w:rFonts w:cs="Calibri"/>
                <w:b/>
                <w:bCs/>
                <w:sz w:val="22"/>
                <w:szCs w:val="22"/>
              </w:rPr>
              <w:t>3б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 60 до 80% -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чет зам. директора по УВР, справки классных руковод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Разработка и проведение мероприятий во время проведения интеллектуального марафона и др. (на 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Вовлечение воспитанников в интеллектуальные марафоны, конкурс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ий процент воспитанников принимающих участие в марафон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оличество уч-ся, вовлеченных в мероприятия х 100% : кол-во уч-ся,  которым преподается предмет </w:t>
            </w:r>
          </w:p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 наличие разработки сценария урока в методкабине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Более 80% - </w:t>
            </w:r>
            <w:r>
              <w:rPr>
                <w:rFonts w:cs="Calibri"/>
                <w:b/>
                <w:bCs/>
                <w:sz w:val="22"/>
                <w:szCs w:val="22"/>
              </w:rPr>
              <w:t>3б</w:t>
            </w:r>
            <w:r>
              <w:rPr>
                <w:rFonts w:cs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 70 до 79% - 2б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от 60 до 69% - 1б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наличие – </w:t>
            </w:r>
            <w:r>
              <w:rPr>
                <w:rFonts w:cs="Calibri"/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Отчет зам. директора по УВР, справки классных руководителей, учителей -предмет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Занятость учащихся в каникулярное  время (январь, мар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привлечение учащихся к проведению общешко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ий процент занятости воспитанников в каникулярное 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ичество уч-ся, принимающих участие в в общешкольных мероприятиях  х 100%: кол-во учащихся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от 70 до 100% - </w:t>
            </w:r>
            <w:r>
              <w:rPr>
                <w:b/>
                <w:bCs/>
              </w:rPr>
              <w:t>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чет зам. директора по УВР, справки классных руководителей, учителей -предмет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одготовка учащихся к различным конкурсам, соревнованиям и д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Готовить учащихся к различным конкурсам, соревн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ий уровень подготовки к конкурс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ачественная оценка по уровню проя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овые ме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кольный уровень-2б;                     муниципальный -3б;     региональный – 4б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участие –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чет зам директора по УВР, справки классных руководителей, учителей -предметников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center"/>
              <w:rPr/>
            </w:pPr>
            <w:r>
              <w:rPr>
                <w:b/>
                <w:bCs/>
              </w:rPr>
              <w:t>Организационная деятельность- 31 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беспечение сохранности континг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оводить работу по повышению статуса ОУ. Участвовать в решении проблем, связанных с адаптацией обучающихся в школе. Взаимодействовать с учителями- предметниками. Проводить работу с родителями, повышая  доверие к школ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ответствие количества обучающихся нормам наполняемости класса, группы по итогам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Соответствие – 7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Уменьшение количества  на одного обучающегося (без уважительной причины) – минус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казы директора школы по учащим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обоснованных обращений по поводу конфлик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здать условия для бесконфликтной работы педагогов с обучающимися и их р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Отсутствие  обращений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чет по количеству обращ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За обоснованные обращения граждан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в УО - минус 1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в администрацию города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Calibri"/>
                <w:sz w:val="22"/>
                <w:szCs w:val="22"/>
              </w:rPr>
              <w:t>минус 2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в Департамент образов. - минус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Журнал жалоб и обращений граждан, документы из ГУО, Департа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 и происшествий во время дежурств педагога и проведения учебных занятий, внеклассных массовых мероприятий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Систематическое ведение инструктажей по Т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Нести ответственность во время проведения занятий за безопасность дет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Отсутств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зафиксированных наруш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sz w:val="22"/>
                <w:szCs w:val="22"/>
              </w:rPr>
              <w:t>Соблюдение инструктажей по ТБ, соблюдение норм СанП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Зафиксированные нарушения и происшествия - минус 5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Журнал учета происшествий и несчастных случаев с обучающимс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истема работы учителя по предупреждению правонаруш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воспитание обучающихся, работать в контакте с КД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обучающихся, стоящих на учете в КД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фактов правонарушения и  постановки на учет в КД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Отсутствие – </w:t>
            </w:r>
            <w:r>
              <w:rPr>
                <w:b/>
                <w:bCs/>
              </w:rPr>
              <w:t>2б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оложительная динамика </w:t>
            </w:r>
            <w:r>
              <w:rPr>
                <w:b/>
                <w:bCs/>
              </w:rPr>
              <w:t xml:space="preserve">– </w:t>
            </w:r>
            <w:r>
              <w:rPr/>
              <w:t>1б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рицательная динамика- минус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фициальная информация из КДН об отсутствии или наличии нарушения правопорядка, данные зам. директора по УВР,  инспектора КД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оведение мероприятий оздоровительного характера, участие в профилактических мероприятиях, уроках,  днях здоровья и п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сохранение и укрепление здоровья, использовать здоровьесберегающие технологии в УВ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хранение здоровья обучающихся, участие в мероприятия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ичество детей, принявших участие в мероприятии х100%: количество детей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70-100%- </w:t>
            </w:r>
            <w:r>
              <w:rPr>
                <w:b/>
                <w:bCs/>
              </w:rPr>
              <w:t>5б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59-69% - 3б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48-58% -1б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менее 47% - 0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отокол спортивно-массовых мероприятий, информация 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ий уровень работы с родител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Развивать активность родителей, привлекать к участию в работе органов государственно-общественного упр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ктивность родителей во внеклассной работе и жизни шко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ачественная оценка участия родителей в воспитательно-образовательном проце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табильная -1б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увеличение- </w:t>
            </w:r>
            <w:r>
              <w:rPr>
                <w:b/>
                <w:bCs/>
              </w:rPr>
              <w:t>2б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меньшение – 0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 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личество обучаемых – регулярных пользователей библиотечных ресур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Использовать дополнительную информацию в библиотеке, медиате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оцент обучающихся, использующих библиотечный фон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-во учащихся, посещающих библиотеку х 100%: кол-во уч-ся кла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80-100% - </w:t>
            </w:r>
            <w:r>
              <w:rPr>
                <w:b/>
                <w:bCs/>
              </w:rPr>
              <w:t>3б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50 - 79% - 1б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 библиотек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Обеспечение качественного ведения документации, своевременного предоставления материалов и др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своевременную, качественную подготовку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едение школьной документации без замеч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личие/отсутствие замеч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оевременность и качественность предоставляемых материалов -4</w:t>
            </w:r>
            <w:r>
              <w:rPr>
                <w:b/>
                <w:bCs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За несвоевременность, недостоверность, низкую культуру оформления документации - минус  - 5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информация  зам. директора по УВР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стетическое  оформление и содержательное наполнение кабин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оформление и содержание кабин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ачественное и эстетичное оформ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блюдение положения об учебном кабине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90-100% - </w:t>
            </w:r>
            <w:r>
              <w:rPr>
                <w:b/>
                <w:bCs/>
              </w:rPr>
              <w:t>4б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0-89% - 3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Развитие материальной базы школы,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ести ответственность за сохранность кабинета, развитие материальной ба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ертификация кабинетов, договор да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Договор дарения или пожертв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 1тыс руб. до 3 тыс. руб. – 2б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 3тыс руб. до 5 тыс. руб. – 3б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более 5 тыс. руб. – </w:t>
            </w:r>
            <w:r>
              <w:rPr>
                <w:b/>
                <w:bCs/>
              </w:rPr>
              <w:t>5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тчет зав. хозяйств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овышение квалификации: курсы, аттест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воевременное участие в повышении квалификации, аттес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воевременное прохождение курсов и аттест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курсы -</w:t>
            </w:r>
            <w:r>
              <w:rPr>
                <w:b/>
                <w:bCs/>
              </w:rPr>
              <w:t>1б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ттестация -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зам. директора по УВР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4.  Работа по методическому обеспечению учебного процесса  (мастер-классы, конференции, семинары, «круглые столы» и т.п.) - 15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ктивное участи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методической деятельности  по проблемам школ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Активно участвовать в методическ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Количество выступлений, участие в семинар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Выступление на педсоветах, теоретических семинарах,  методических объединениях и т.п. за отчетн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тупления - </w:t>
            </w:r>
            <w:r>
              <w:rPr>
                <w:b/>
                <w:bCs/>
              </w:rPr>
              <w:t>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информация 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рактическое участие в проведении семинаров, заседаний методических объединениях и т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ринимать активное участие в проведении семинаров, заседаний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Количество выступлений, участие в семинарах, заседаниях М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роведенные и положительно отрецензированные открытые уроки и мероприятия за отчетн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ведение  урока, мероприятия: школьный уровень - 3 б; городской уровень – 5 б; региональный уровень – 7 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информация зам. директора по УВР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4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бобщение и распространение педагогического опы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бобщать и распространять педагогический опыт на уровне школы,  города, 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здание методических разработок, вошедших в банк данн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тупление (публикации) по обобщению и распространению педагогического опы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Школьный уровень -2б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городской – уровень – </w:t>
            </w:r>
            <w:r>
              <w:rPr>
                <w:b/>
                <w:bCs/>
              </w:rPr>
              <w:t>5б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информация зам. директора по УВР 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5. Использование современных педагогических технологий, в том числе информационно-коммуникативных в воспитательно-образовательном процессе -  5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спользование мультимедийных  средств обучения, компьютерных программ, видео, аудио аппаратуры и т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Проводить занятия с использованием  мультимедийных, интерактивных средств обучения, компьютерных программ, видео, аудио аппаратур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истематическое использование современных технологий с целью обеспечения качества обу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ол-во занятий с использованием мультимедийных средств и т.д. *100% / на общее кол-во занятий за отчетн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Использование мультимедийных  средств  в соответствии с тематическим планированием – </w:t>
            </w:r>
            <w:r>
              <w:rPr>
                <w:b/>
                <w:bCs/>
              </w:rPr>
              <w:t>5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зам. директора по УВР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6.  Участие в муниципальных, региональных,  всероссийских  профессиональных конкурсах -  8 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Результаты конкур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Принимать участие в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ых, региональных,  всероссийских  профессиональных конкурс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зовые места в конкурсах различных уровн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Качественная оценка по уровню проя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 xml:space="preserve">Призовые места: муниципальный уровень:         призовое место - 4б участие – 3б региональный: призовое место – 6б участие – 5б всероссийский уровень – 8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 xml:space="preserve">участие – 6б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зам. директора по УВР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</w:rPr>
              <w:t>7.  Критерии, отражающие специфику школы -  4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7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убликации в газете, телерепортаж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ктивно распространять педагогический опы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Частота публикаций, интервь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личие/выпол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убликации в газете – </w:t>
            </w:r>
            <w:r>
              <w:rPr>
                <w:b/>
                <w:bCs/>
              </w:rPr>
              <w:t>2б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телерепортаж – </w:t>
            </w:r>
            <w:r>
              <w:rPr>
                <w:b/>
                <w:bCs/>
              </w:rPr>
              <w:t>2б</w:t>
            </w:r>
            <w:r>
              <w:rPr/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информация зам. директора по УВ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деятельности заместителя директора по УВР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2"/>
        <w:gridCol w:w="2560"/>
        <w:gridCol w:w="2094"/>
        <w:gridCol w:w="3085"/>
        <w:gridCol w:w="1918"/>
        <w:gridCol w:w="25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Направление анализа эффективности работы обслуживающего персон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Подробное описание функцион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Критерии эффективности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Методика расчета показ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Источник данных для оценки</w:t>
            </w:r>
          </w:p>
        </w:tc>
      </w:tr>
      <w:tr>
        <w:trPr>
          <w:trHeight w:val="1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сохранности континг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Проводить работу по повышению статуса образовательного учреждения. Участвовать в решении проблем, связанных с адаптацией учащихся в школе. Взаимодействовать с учителями-предметниками. Проводить работу с родителями, повышая доверие к шко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Соответствие кол-ва учащихся на начало и конец уч.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Соответствие – 5б.  Несоответствие                                                                                  – 0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</w:t>
            </w:r>
          </w:p>
        </w:tc>
      </w:tr>
      <w:tr>
        <w:trPr>
          <w:trHeight w:val="10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 xml:space="preserve">Повышение уровня знаний обучающихс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Нести ответственность за реализацию образовательных программ по предмету учителями и выполнение ими требований государственного стандарта общего образования. Создавать условия для качественного усвоения знаний обучающимися. Мониторинг уровня знаний учащихся по дисципли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Положительная динамика по неуспевающим и второгодник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Количество учащихся, повысивших оценку по итогам периода * на 100%/численность обучаю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% и более- 5 б  2-3 % - 3 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нее 2% - 2 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</w:t>
            </w:r>
          </w:p>
        </w:tc>
      </w:tr>
      <w:tr>
        <w:trPr>
          <w:trHeight w:val="1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Мониторингов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существление мониторинговой деятельности образов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Своевременная и качественная ра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В зависимости от сложности и объёма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 xml:space="preserve">До </w:t>
            </w:r>
            <w:r>
              <w:rPr>
                <w:b/>
                <w:bCs/>
              </w:rPr>
              <w:t>2</w:t>
            </w:r>
            <w:r>
              <w:rPr/>
              <w:t xml:space="preserve">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</w:t>
            </w:r>
          </w:p>
        </w:tc>
      </w:tr>
      <w:tr>
        <w:trPr>
          <w:trHeight w:val="29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Государственная (итоговая) аттестация учащихся 9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рганизация и проведение государственной (итоговой) аттестации учащихся 9 классов в соответствии с Положением об итоговой аттест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рганизация и проведение процедуры итоговой аттестации в соответствии с требованиями Результативность проведения итоговой аттес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Количество обучающих, прошедших итоговую аттестацию* на 100%/ на общее количество выпуск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шедших итоговую аттестацию с 90 до 100% - </w:t>
            </w:r>
            <w:r>
              <w:rPr>
                <w:b/>
                <w:bCs/>
              </w:rPr>
              <w:t>5</w:t>
            </w:r>
            <w:r>
              <w:rPr/>
              <w:t xml:space="preserve"> 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До 89% - 2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Зафиксированные обращения по поводу нарушения процедуры аттестации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Работа ресурсного цент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Координация работы ресурсного цент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Эффективная работа ресурсного цент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 xml:space="preserve">В зависимости от степени сложности, объёма и результативности работ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 xml:space="preserve">До </w:t>
            </w:r>
            <w:r>
              <w:rPr>
                <w:b/>
                <w:bCs/>
              </w:rPr>
              <w:t xml:space="preserve">4 </w:t>
            </w:r>
            <w:r>
              <w:rPr/>
              <w:t>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                     Оценка экспертного совета УО администрации города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одготовка к интеллектуальным и творческим конкурсам различного уровня всех участников образовательного проце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рганизация участия и оказание практической помощи в подготовке к интеллектуальным и творческим конкурсам учащихся и профессионального мастерства педагог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Наличие участ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 зависимости от степени сложности, объёма и результативности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Участие в конкурсах: федерального  – </w:t>
            </w:r>
            <w:r>
              <w:rPr>
                <w:b/>
                <w:bCs/>
              </w:rPr>
              <w:t xml:space="preserve">5 </w:t>
            </w:r>
            <w:r>
              <w:rPr/>
              <w:t xml:space="preserve">б.           областного – 3 б.                 муниципального – 2 б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Работа по организации общественных органов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Организация работы общественных органов самоуправления (управляющий совет,  педагогический совет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Эффективная и своевременная работа общественных органов само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 зависимости от степени сложности, объёма и результативности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До </w:t>
            </w:r>
            <w:r>
              <w:rPr>
                <w:b/>
                <w:bCs/>
              </w:rPr>
              <w:t>2</w:t>
            </w:r>
            <w:r>
              <w:rPr/>
              <w:t xml:space="preserve">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зам. директора по УВ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овышение уровня профессиональной компетентности педаго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Создание условий и отслеживание роста профессионального мастерства педагога школы (курсы повышения квалификации, аттестация педагогов, ПДС, спецкурсы и др.) Переподготовка педагог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Рост профессионального мастерства педагогов шк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Категорийность 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сшая категория – </w:t>
            </w:r>
            <w:r>
              <w:rPr>
                <w:b/>
                <w:bCs/>
              </w:rPr>
              <w:t>4</w:t>
            </w:r>
            <w:r>
              <w:rPr/>
              <w:t xml:space="preserve"> б.   1 категория – 3 б. 2 категория – 2 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зам. директора по УВ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Отчётност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Сдача отчёт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Своевременная и качественная сдача отчётной докум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 зависимости от степени сложности и объёма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До </w:t>
            </w:r>
            <w:r>
              <w:rPr>
                <w:b/>
                <w:bCs/>
              </w:rPr>
              <w:t xml:space="preserve">4 </w:t>
            </w:r>
            <w:r>
              <w:rPr/>
              <w:t>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тчет зам. директора по УВР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spacing w:before="0" w:after="200"/>
              <w:ind w:left="0" w:right="0" w:hanging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Психологическая характеристика деятельнос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Поддержание благоприятного психологического климата в коллективе Создавать благоприятную обстановку для образов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Отсутствие обоснованного обращения по поводу конфли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Отсутствие и налич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сутствие – </w:t>
            </w:r>
            <w:r>
              <w:rPr>
                <w:b/>
                <w:bCs/>
              </w:rPr>
              <w:t>2</w:t>
            </w:r>
            <w:r>
              <w:rPr/>
              <w:t xml:space="preserve"> б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Наличие – 0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зам. директора по УВ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ыполнение плана работы шко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 xml:space="preserve">Выполнение плана внутришкольного контрол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ыполнение в полном объё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Выполнение и невыполн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–</w:t>
            </w:r>
            <w:r>
              <w:rPr>
                <w:b/>
                <w:bCs/>
              </w:rPr>
              <w:t xml:space="preserve">2 </w:t>
            </w:r>
            <w:r>
              <w:rPr/>
              <w:t>б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/>
              <w:t>Невыполнение – 0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зам. директора по УВ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деятельности библиотекаря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1"/>
        <w:gridCol w:w="2126"/>
        <w:gridCol w:w="2268"/>
        <w:gridCol w:w="1844"/>
        <w:gridCol w:w="17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нализа эффективности работы У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функц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оценки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олне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– 10 б хорошо- 6 б удовлетв. -3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иа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олнение фонда медиа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– 10 б хорошо- 6 б  удовлетв. -3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брошюр, листовок и т.п. на бумаге и электронных нос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ов изд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– 10 б хорошо- 6 б удовлетв. -3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семинаров, открытых мастерских, мероприятиях, конкурсах различных уровней: федеральных, региональных, муниципа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участие, неучастие, часто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– 10 б хорошо- 6 б удовлетв. -3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тательская активность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мотивации к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регулярных пользователей библиотеч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ещающих библиотеку х на 100% / количество учащихся в 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% - 10 б 69-40% - 4 б менее 40% - 1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деятельности заведующего хозяйством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1"/>
        <w:gridCol w:w="3118"/>
        <w:gridCol w:w="2409"/>
        <w:gridCol w:w="2127"/>
        <w:gridCol w:w="2126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нализа эффективности работы обслуживающего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функци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для оценки</w:t>
            </w:r>
          </w:p>
        </w:tc>
      </w:tr>
      <w:tr>
        <w:trPr>
          <w:trHeight w:val="1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ее санитарно-гигиеническое состояние всех помещений школы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87" w:leader="none"/>
              </w:tabs>
              <w:bidi w:val="0"/>
              <w:spacing w:lineRule="exact" w:line="259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высокое качеств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м- 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хоза</w:t>
            </w:r>
          </w:p>
        </w:tc>
      </w:tr>
      <w:tr>
        <w:trPr>
          <w:trHeight w:val="10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Т и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</w:t>
            </w:r>
          </w:p>
        </w:tc>
      </w:tr>
      <w:tr>
        <w:trPr>
          <w:trHeight w:val="1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3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ом выполнения работ по ремонту, обслужи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оснащению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ком уровн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м- 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, отчет завхоза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своевременное предоставление отче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95" w:leader="none"/>
              </w:tabs>
              <w:bidi w:val="0"/>
              <w:spacing w:lineRule="exact" w:line="269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временно и правильно заключать 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ые хозяйственные договора на тех.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уживание,  ремонт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0"/>
              <w:ind w:left="0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формление счетов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обретение материально-технических средств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ных работ без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23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сутствие -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 завхоза, отчет главного бухгалтера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материальной базы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хранность школьного имущества, развитие материальн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материальных ценностей. Обеспечение своевременного ремонта оборудования, инвент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/ несвоевременн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воевременно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е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инвентаризации, отчет завхоза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й базы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онсор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или пожер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30" w:after="30"/>
              <w:ind w:left="0" w:right="0" w:hanging="0"/>
              <w:jc w:val="both"/>
              <w:rPr/>
            </w:pPr>
            <w:r>
              <w:rPr/>
              <w:t>Наличие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тсут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0т 1тыс. руб. до 3-х тыс. руб. – </w:t>
            </w:r>
            <w:r>
              <w:rPr>
                <w:rFonts w:ascii="Times New Roman" w:hAnsi="Times New Roman"/>
                <w:b/>
                <w:bCs/>
              </w:rPr>
              <w:t>2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0т 3тыс. руб. до 5 тыс. руб. – </w:t>
            </w:r>
            <w:r>
              <w:rPr>
                <w:rFonts w:ascii="Times New Roman" w:hAnsi="Times New Roman"/>
                <w:b/>
                <w:bCs/>
              </w:rPr>
              <w:t>3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более 5 тыс. руб. – </w:t>
            </w:r>
            <w:r>
              <w:rPr>
                <w:rFonts w:ascii="Times New Roman" w:hAnsi="Times New Roman"/>
                <w:b/>
                <w:bCs/>
              </w:rPr>
              <w:t>5б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говор  пожертвования, акт сдачи-приемки материальных ценносте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деятельности обслуживающего персонала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6"/>
        <w:gridCol w:w="2567"/>
        <w:gridCol w:w="2057"/>
        <w:gridCol w:w="3099"/>
        <w:gridCol w:w="1920"/>
        <w:gridCol w:w="25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Направление анализа эффективности работы О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Подробное описание функцион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Критерии эффективности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етодика расчета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Источник данных для оценки</w:t>
            </w:r>
          </w:p>
        </w:tc>
      </w:tr>
      <w:tr>
        <w:trPr>
          <w:trHeight w:val="1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72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Обеспечение сохранности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беспечивать качественную сохранность вверенного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сокое качество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хранность имущества /  наличие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 высоком уровне – 10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/>
              <w:t>хорошо- 5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удовлетв. -1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чет заведующего хозяйством</w:t>
            </w:r>
          </w:p>
        </w:tc>
      </w:tr>
      <w:tr>
        <w:trPr>
          <w:trHeight w:val="10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Выполнение требований охраны труда и Т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блюдать ОТ и Т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Отсутствие нарушени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/ наличие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- 10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личие – 0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Журнал регистрации несчастных случаев</w:t>
            </w:r>
          </w:p>
        </w:tc>
      </w:tr>
      <w:tr>
        <w:trPr>
          <w:trHeight w:val="1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блюдение прави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наруш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/ наличие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сутствие - 10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личие – 0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иказы по школ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899" w:footer="708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3</Words>
  <Characters>43921</Characters>
  <CharactersWithSpaces>38685</CharactersWithSpaces>
  <Company>МОУ Школа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29:00Z</dcterms:created>
  <dc:creator>Методкабинет</dc:creator>
  <dc:description/>
  <dc:language>en-US</dc:language>
  <cp:lastModifiedBy/>
  <cp:lastPrinted>2008-11-11T12:12:00Z</cp:lastPrinted>
  <dcterms:modified xsi:type="dcterms:W3CDTF">2009-03-18T11:42:00Z</dcterms:modified>
  <cp:revision>3</cp:revision>
  <dc:subject/>
  <dc:title>Городское 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тодкабинет</vt:lpwstr>
  </property>
</Properties>
</file>