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ультимедийного 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Биология (репетит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Бондарчук «Война и мир» (3, 4 сер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География (6 класс, электронный учеб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География (7 класс, электронный учеб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Интерактивная энциклопедия «От луча до лаз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Лекция по профилактике алкоголизма, курения, наркомании (В.Г. Жданов, профессор сибирского гуманитарного институ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Новое образование – новой России (И.В.Суздалев, участник конкурса «Учитель года-200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sz w:val="28"/>
          <w:szCs w:val="28"/>
        </w:rPr>
        <w:t>Общая неорганическая химия  (электронный учеб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sz w:val="28"/>
          <w:szCs w:val="28"/>
        </w:rPr>
        <w:t>Органическая химия (электронный учеб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От Кремля до Рейхст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национального проекта в сфере образования  г.Полысае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рофильное обучение (методические рекоменд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сихолого-педагогический монитор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 xml:space="preserve">Рефераты 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Рефераты </w:t>
      </w:r>
      <w:r>
        <w:rPr>
          <w:sz w:val="28"/>
          <w:szCs w:val="28"/>
          <w:lang w:val="en-US" w:eastAsia="en-US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Россия на рубеже третьего тысячеле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Тесты по орфографии (репети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Тесты по пунктуации (репети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Эрми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57:00Z</dcterms:created>
  <dc:creator>Школа</dc:creator>
  <dc:description/>
  <cp:keywords/>
  <dc:language>en-US</dc:language>
  <cp:lastModifiedBy>Школа</cp:lastModifiedBy>
  <dcterms:modified xsi:type="dcterms:W3CDTF">2006-04-26T06:32:00Z</dcterms:modified>
  <cp:revision>2</cp:revision>
  <dc:subject/>
  <dc:title>Перечень мультимедийного обеспечения</dc:title>
</cp:coreProperties>
</file>