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42"/>
        <w:gridCol w:w="3958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на заседании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____»________2006 г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А.Подд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0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триотическое воспитание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6-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Вечерняя школа №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Полысаево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атриотическое воспитание обучающихся МОУ «Вечерняя школа № 5» на 2006–2010 годы» (далее именуется — Программа) разработана в соответствии с постановлением Правительства Российской Федерации от 11 июля 2005 года № 422 «О государственной программе «Патриотическое воспитание граждан Российской Федерации на 2006–2010 годы»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ные направления патриотического воспитания учащихся МОУ «Вечерняя школа № 5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ы патриотического воспитания  молодеж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ъединения усилий школы, семьи, общественности, учреждений, расположенных на территории города Полысаево, жителей  в патриотическом воспитании детей, а также выработки единых подходов в воспитании и разработана данная Программ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атриотическое воспитание обучающихся МОУ «Вечерняя школа № 5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решаются следующие задач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и культуры Отечества и родного края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подростков потребности в здоровом образе жизни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функционирования системы патриотического воспитания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идация и координация деятельности школы, семьи, общественности, жителей города в патриотическом воспитании молодеж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период с 2006 по 2010 годы. В процессе реализации Программы предполагается осуществить взаимодействие школы с органами исполнительной власти города Полысаево, 2 отделом милиции, учреждениями культуры и спорта,  а также с ветеранскими и другими общественными объединениями.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Методический совет школы. Методический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полнителями мероприятий Программы являются педагоги, учащиеся и их родител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привлечения внебюджетных средств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и отчитывается за использованные в ходе деятельности средства председатель Совета школ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60"/>
        <w:gridCol w:w="18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 педагогического совета с повесткой дня «Содержание и организация деятельности педагогов школы по патриотическому воспита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 по вопросам планирования работы и организации различных мероприятий в рамках настоя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Председатель Методсовета, 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учащихся к организации и проведению мероприятий по воспитанию чувства патриотизма в подростках (родительские собрания, конференции, встречи, концерт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Директор школы, заместитель директора по УВР, классные руководители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Разработка системы приемов, методов и мероприятий, направленных на патриотическое воспитание учащихся через 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 «Фестиваль городов-геро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: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-летию Полтавской битвы;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-летию создания отечественного подводного флота;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-летию со дня рождения С.П. Королева, генерального конструктора ракетно-космических во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006 г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ВР, классные руководители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ведение конкурсов среди учащихся на лучший реферат, сочинение, рассказ, стихотворение по патриотическим тема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МО гуманитарного ц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Участие в городском смотре-конкурсе на лучш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школь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воспитательных мероприятий: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курс «А ну-ка, парни!»;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аздник, посвященный Дню защитника Отечества;  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ской группы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поисковых операций, направленных на пополнение и создание  экспозиций в школьном муз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я ис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 на темы: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Сердцу милая родина».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Мой дом и двор»;</w:t>
            </w:r>
          </w:p>
          <w:p>
            <w:pPr>
              <w:pStyle w:val="Normal"/>
              <w:spacing w:before="60" w:after="60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16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и обсуждения  документальных и художественных фильмов на военно-историческ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классные руководители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ведение встреч с ветеранами Великой Отечественной войны, тружениками тыла, Почетными гражданами г. Полысаево, с ветеранами локальных во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ведение викторины «Мы этой памяти вер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ведение читательских конференций по книгам о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Классные часы, беседы, лекции,  праздники на военно-патриотическ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 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Освещение опыта работы школы по патриотическому воспитанию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–2010 гг.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на темы  патриотического воспитания с использованием символов своей страны, области,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–2010 гг.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Продолжение шефства обучающихся над ветеранами педагогического труда, тружениками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Активное вовлечение обучающихся в мероприятия, направленные на благоустройство улиц города,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Участие в городской акции «Новое лицо школьного дв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–2010 г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164" w:right="164" w:hanging="0"/>
              <w:jc w:val="both"/>
              <w:rPr/>
            </w:pPr>
            <w:r>
              <w:rPr>
                <w:sz w:val="28"/>
                <w:szCs w:val="28"/>
              </w:rPr>
              <w:t>Выпуск общешкольной газеты «Наша «Пятер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–2010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ind w:left="163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Algerian" w:hAnsi="PragmaticaC;Algerian" w:eastAsia="Times New Roman" w:cs="PragmaticaC;Algerian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15:00Z</dcterms:created>
  <dc:creator>Екатерина Воронова</dc:creator>
  <dc:description/>
  <cp:keywords/>
  <dc:language>en-US</dc:language>
  <cp:lastModifiedBy>Наталья</cp:lastModifiedBy>
  <cp:lastPrinted>2006-02-02T12:14:00Z</cp:lastPrinted>
  <dcterms:modified xsi:type="dcterms:W3CDTF">2009-03-07T06:10:00Z</dcterms:modified>
  <cp:revision>13</cp:revision>
  <dc:subject>Практика административной работы в школе, №1, 2004</dc:subject>
  <dc:title>Программа «Патриотическое воспитание учащихся муниципальной Орликовской средней общеобразовательной школы на 2002–2005 годы», Рухленко Н.М.</dc:title>
</cp:coreProperties>
</file>